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8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5/09/2017 tarihli ve 37816165-756.01-E.1118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Silifke İlçesi, Arkarası (Arkum) Mahallesinde bulunan mülkiyeti Belediyemize ait 121 parsel numaralı, 7.375,00 m² yüzölçümlü, tarla vasıflı taşınmazın üzerinde yer alan Arkum Sebze ve Meyve Halinin “Ambar Alanı” olarak kullanıldığı belirtilerek, Genel Müdürlükleri adına tahsis edilmesi, Mersin Su ve Kanalizasyon İdaresi Genel Müdürlüğü’nün 15.09.2017 tarihli ve 16501 sayılı yazı ile talep edilmiştir.</w:t>
      </w:r>
    </w:p>
    <w:p>
      <w:pPr>
        <w:pStyle w:val="Normal"/>
        <w:ind w:firstLine="708"/>
        <w:jc w:val="both"/>
        <w:rPr/>
      </w:pPr>
      <w:r>
        <w:rPr>
          <w:sz w:val="24"/>
          <w:szCs w:val="24"/>
        </w:rPr>
        <w:t>İlimiz, Silifke İlçesi, Arkarası (Arkum) Mahallesinde bulunan mülkiyeti Belediyemize ait 121 parsel numaralı, 7.375,00 m² yüzölçümlü, tarla vasıflı taşınmaz üzerinde yer alan Arkum Sebze ve Meyve Halinin içerisindeki 17 adet işyeri ile 1 adet İdari Binanın Mersin Su ve Kanalizasyon İdaresi Genel Müdürlüğünce “Ambar Alanı” olarak kullanıldığı tespit edilmiştir.</w:t>
      </w:r>
    </w:p>
    <w:p>
      <w:pPr>
        <w:pStyle w:val="Normal"/>
        <w:ind w:firstLine="708"/>
        <w:jc w:val="both"/>
        <w:rPr/>
      </w:pPr>
      <w:r>
        <w:rPr>
          <w:sz w:val="24"/>
          <w:szCs w:val="24"/>
        </w:rPr>
        <w:t xml:space="preserve">İlimiz, Silifke İlçesi, Arkarası (Arkum) Mahallesinde bulunan mülkiyeti Belediyemize ait 121 parsel numaralı, 7.375,00 m² yüzölçümlü, tarla vasıflı taşınmazın üzerinde yer alan Arkum Sebze ve Meyve Halinin içerisindeki 17 adet işyeri ile 1 adet İdari Binanın Mersin Su ve Kanalizasyon İdaresi Genel Müdürlüğüne “Ambar Alanı” olarak kullanılmak üzere 5393 sayılı Belediye Kanunu’nun 15’inci maddesinin (h) bendi ile 75’inci maddesinin (d) bendi, 5018 sayılı Kamu Mali Yönetimi ve Kontrol Kanunu’nun 47’inci maddesi ve Kamu İdarelerine Ait Taşınmazların Tahsis ve Devri Hakkında Yönetmeliğin ‘Tahsis Yetkisi’ başlıklı 4’üncü maddesi uyarınca Mersin Su ve Kanalizasyon İdaresi Genel Müdürlüğüne 10 (on) yıllığına tahsis edilmesi ile ilgili teklifin, </w:t>
      </w:r>
      <w:r>
        <w:rPr>
          <w:b/>
          <w:sz w:val="24"/>
          <w:szCs w:val="24"/>
        </w:rPr>
        <w:t xml:space="preserve">Plan ve Bütçe </w:t>
      </w:r>
      <w:r>
        <w:rPr>
          <w:b/>
          <w:sz w:val="24"/>
          <w:szCs w:val="24"/>
          <w:lang w:val="en-US" w:eastAsia="en-US"/>
        </w:rPr>
        <w:t xml:space="preserve">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pc</cp:lastModifiedBy>
  <cp:lastPrinted>2017-08-15T11:55:00Z</cp:lastPrinted>
  <dcterms:modified xsi:type="dcterms:W3CDTF">2017-09-28T12:43:00Z</dcterms:modified>
  <cp:revision>29</cp:revision>
  <dc:subject/>
  <dc:title/>
</cp:coreProperties>
</file>